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DP: Board Resolution</w:t>
      </w:r>
    </w:p>
    <w:p>
      <w:pPr>
        <w:pStyle w:val="Normal"/>
        <w:rPr/>
      </w:pPr>
      <w:r>
        <w:rPr/>
        <w:t>On 07 Apr 2020, Lam Dong Pharmaceutical Joint Stock Company announced Board Resolution No. 133/ NQ – HDQT/ LDP as follows:</w:t>
      </w:r>
    </w:p>
    <w:p>
      <w:pPr>
        <w:pStyle w:val="Normal"/>
        <w:rPr/>
      </w:pPr>
      <w:r>
        <w:rPr/>
        <w:t>Board of Directors approved these following main contents:</w:t>
      </w:r>
    </w:p>
    <w:p>
      <w:pPr>
        <w:pStyle w:val="Normal"/>
        <w:rPr/>
      </w:pPr>
      <w:r>
        <w:rPr/>
        <w:t>Article 01: Approve the rotation between the limit for borrowings for working capital and guarantee limit according to the credit limit contract No. 01/ 2019/ 590445/ HDTD signed on 25 Apr 2019; Document on adjusting, supplementing the credit contract No. 02/ 2020/ 590445/ PLHDTD signed on 22 Jan 2020 on ensuring that the total current limit of enterprise at the bank would not be over the limit of VND 63,000,000,000</w:t>
      </w:r>
    </w:p>
    <w:p>
      <w:pPr>
        <w:pStyle w:val="Normal"/>
        <w:rPr/>
      </w:pPr>
      <w:r>
        <w:rPr/>
        <w:t>Article 02: Renew the credit limit contract No. 01/ 2019/ 590445/ HDTD signed on 25 Apr 2019; Document on adjusting, supplementing the credit contract No. 02/ 2020/ 590445/ PLHDTD signed on 22 Jan 2020 until 31 Dec 2020</w:t>
      </w:r>
    </w:p>
    <w:p>
      <w:pPr>
        <w:pStyle w:val="Normal"/>
        <w:rPr/>
      </w:pPr>
      <w:r>
        <w:rPr/>
        <w:t>Article 03: This board resolution was valid from the date of signature. Board of Directors, Executive Board and all the related units/ individuals under Lam Dong Pharmaceutical Joint Stock Company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9:00Z</dcterms:created>
  <dc:creator>Adminis</dc:creator>
  <dc:description/>
  <cp:keywords/>
  <dc:language>en-US</dc:language>
  <cp:lastModifiedBy>Adminis</cp:lastModifiedBy>
  <dcterms:modified xsi:type="dcterms:W3CDTF">2020-04-13T10:46:00Z</dcterms:modified>
  <cp:revision>10</cp:revision>
  <dc:subject/>
  <dc:title/>
</cp:coreProperties>
</file>